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PREHRAMBENO-TEHNOLOŠKI FAKULTET OSIJ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Franje Kuhača 18, 31000 Osij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hr-HR"/>
        </w:rPr>
        <w:t>tel: 031/224-353; fax: 031/207-115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IJAVA ZA UPIS U I. GODINU DIPLOMSKOG SVEUČILIŠNOG STUDIJ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lang w:val="hr-HR"/>
        </w:rPr>
        <w:t>U AKADEMSKOJ GODINI 2021./2022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58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Prijava br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r-HR"/>
              </w:rPr>
            </w:r>
            <w:r>
              <w:rPr>
                <w:sz w:val="20"/>
                <w:b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popunjava studentska služb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0"/>
        <w:gridCol w:w="3920"/>
        <w:gridCol w:w="2208"/>
      </w:tblGrid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sobni podaci pristupnika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me i prezime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hr-HR"/>
              </w:rPr>
              <w:instrText xml:space="preserve"> FORMTEXT </w:instrText>
            </w:r>
            <w:bookmarkStart w:id="0" w:name="Tekst1_Copy_1"/>
            <w:r>
              <w:rPr>
                <w:rFonts w:eastAsia="Arial"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fldChar w:fldCharType="begin">
                <w:ffData>
                  <w:name w:val="__Fieldmark__1_349116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 xml:space="preserve"> FORMTEXT      </w: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IB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rebivališ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adresa navedena u osobnoj iskaznici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štanski broj i mjesto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Ulica i broj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telefona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+</w:t>
            </w:r>
            <w:r>
              <w:rPr>
                <w:rFonts w:cs="Arial" w:ascii="Arial" w:hAnsi="Arial"/>
                <w:sz w:val="20"/>
                <w:lang w:val="hr-HR"/>
              </w:rPr>
              <w:t xml:space="preserve"> broj mobitel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-mail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daci o završenom studiju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sveučiliš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/>
              </w:rPr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fakulte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jedište fakultet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Naziv završenog preddiplomskog studija 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ečeni akademski naziv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odina završetka studij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Završen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hr-HR"/>
                </w:rPr>
                <w:t>Program za stjecanje nedostajućih znanja, vještina i kompetencija za upis na diplomske sveučilišne studije Prehrambeno</w:t>
                <w:noBreakHyphen/>
                <w:t>tehnološkog fakulteta Osijek 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1_3491161013"/>
            <w:bookmarkStart w:id="2" w:name="__Fieldmark__11_3491161013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DA</w:t>
            </w:r>
          </w:p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2_3491161013"/>
            <w:bookmarkStart w:id="4" w:name="__Fieldmark__12_3491161013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Prijavljujem se za upis u I. godinu  diplomskog sveučilišnog studija</w:t>
            </w:r>
            <w:r>
              <w:rPr>
                <w:rFonts w:cs="Arial" w:ascii="Arial" w:hAnsi="Arial"/>
                <w:sz w:val="20"/>
                <w:lang w:val="hr-HR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značiti diplomski studij i status studenta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3_3491161013"/>
            <w:bookmarkStart w:id="6" w:name="__Fieldmark__13_349116101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Prehrambeno inženjerstvo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3491161013"/>
            <w:bookmarkStart w:id="8" w:name="__Fieldmark__14_349116101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Procesno inženjerstvo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5_3491161013"/>
            <w:bookmarkStart w:id="10" w:name="__Fieldmark__15_3491161013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Znanost o hrani i nutricioniz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6_3491161013"/>
            <w:bookmarkStart w:id="12" w:name="__Fieldmark__16_3491161013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redoviti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7_3491161013"/>
            <w:bookmarkStart w:id="14" w:name="__Fieldmark__17_349116101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izvanredni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8_3491161013"/>
            <w:bookmarkStart w:id="16" w:name="__Fieldmark__18_3491161013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strani državljanin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stupnik uz ovu prijavu prilaže (</w:t>
      </w:r>
      <w:r>
        <w:rPr>
          <w:rFonts w:cs="Arial" w:ascii="Arial" w:hAnsi="Arial"/>
          <w:i/>
          <w:sz w:val="20"/>
          <w:szCs w:val="18"/>
          <w:lang w:val="hr-HR"/>
        </w:rPr>
        <w:t>označiti priložene dokumente</w:t>
      </w:r>
      <w:r>
        <w:rPr>
          <w:rFonts w:cs="Arial" w:ascii="Arial" w:hAnsi="Arial"/>
          <w:sz w:val="20"/>
          <w:lang w:val="hr-HR"/>
        </w:rPr>
        <w:t>)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4"/>
        <w:gridCol w:w="8432"/>
      </w:tblGrid>
      <w:tr>
        <w:trPr>
          <w:trHeight w:val="4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vor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slika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kument: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17" w:name="__Fieldmark__19_3491161013"/>
            <w:bookmarkStart w:id="18" w:name="__Fieldmark__19_3491161013"/>
            <w:bookmarkEnd w:id="1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19" w:name="__Fieldmark__20_3491161013"/>
            <w:bookmarkStart w:id="20" w:name="__Fieldmark__20_3491161013"/>
            <w:bookmarkEnd w:id="2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vnicu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Hrvati koji nisu državljani Republike Hrvatske prilažu dokaz o hrvatskoj narodnosti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1" w:name="__Fieldmark__21_3491161013"/>
            <w:bookmarkStart w:id="22" w:name="__Fieldmark__21_3491161013"/>
            <w:bookmarkEnd w:id="22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3" w:name="__Fieldmark__22_3491161013"/>
            <w:bookmarkStart w:id="24" w:name="__Fieldmark__22_3491161013"/>
            <w:bookmarkEnd w:id="24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Rodni list 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5" w:name="__Fieldmark__23_3491161013"/>
            <w:bookmarkStart w:id="26" w:name="__Fieldmark__23_3491161013"/>
            <w:bookmarkEnd w:id="26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sliku Osobne iskaznic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preslika prednje i stražnje strane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7" w:name="__Fieldmark__24_3491161013"/>
            <w:bookmarkStart w:id="28" w:name="__Fieldmark__24_3491161013"/>
            <w:bookmarkEnd w:id="2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29" w:name="__Fieldmark__25_3491161013"/>
            <w:bookmarkStart w:id="30" w:name="__Fieldmark__25_3491161013"/>
            <w:bookmarkEnd w:id="3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Diplom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/</w:t>
            </w:r>
            <w:r>
              <w:rPr>
                <w:rFonts w:cs="Arial" w:ascii="Arial" w:hAnsi="Arial"/>
                <w:sz w:val="20"/>
                <w:lang w:val="hr-HR"/>
              </w:rPr>
              <w:t xml:space="preserve"> Svjedodžb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/</w:t>
            </w:r>
            <w:r>
              <w:rPr>
                <w:rFonts w:cs="Arial" w:ascii="Arial" w:hAnsi="Arial"/>
                <w:sz w:val="20"/>
                <w:lang w:val="hr-HR"/>
              </w:rPr>
              <w:t xml:space="preserve"> Potvrdu o završenom preddiplomskom studiju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1" w:name="__Fieldmark__26_3491161013"/>
            <w:bookmarkStart w:id="32" w:name="__Fieldmark__26_3491161013"/>
            <w:bookmarkEnd w:id="32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3" w:name="__Fieldmark__27_3491161013"/>
            <w:bookmarkStart w:id="34" w:name="__Fieldmark__27_3491161013"/>
            <w:bookmarkEnd w:id="34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ovjereni Prijepis ocjena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/ </w:t>
            </w:r>
            <w:r>
              <w:rPr>
                <w:rFonts w:cs="Arial" w:ascii="Arial" w:hAnsi="Arial"/>
                <w:sz w:val="20"/>
                <w:lang w:val="hr-HR"/>
              </w:rPr>
              <w:t>Dopunsku ispravu o studiju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supplement</w:t>
            </w:r>
            <w:r>
              <w:rPr>
                <w:rFonts w:cs="Arial" w:ascii="Arial" w:hAnsi="Arial"/>
                <w:sz w:val="20"/>
                <w:lang w:val="hr-HR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5" w:name="__Fieldmark__28_3491161013"/>
            <w:bookmarkStart w:id="36" w:name="__Fieldmark__28_3491161013"/>
            <w:bookmarkEnd w:id="36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7" w:name="__Fieldmark__29_3491161013"/>
            <w:bookmarkStart w:id="38" w:name="__Fieldmark__29_3491161013"/>
            <w:bookmarkEnd w:id="38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Rješenje o akademskom priznavanju inozemne visokoškolske kvalifikacij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samo pristupnici koji su studij završili u inozemstvu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Cs/>
                <w:sz w:val="20"/>
                <w:lang w:val="hr-H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hr-HR"/>
              </w:rPr>
              <w:t xml:space="preserve">Napomena: Zahtjev za akademsko priznavanje podnosi s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hr-HR"/>
              </w:rPr>
              <w:t>Uredu za priznavanje inozemnih visokoškolskih kvalifikacija Sveučilišta u Osijeku</w:t>
            </w:r>
            <w:r>
              <w:rPr>
                <w:rFonts w:cs="Arial" w:ascii="Arial" w:hAnsi="Arial"/>
                <w:iCs/>
                <w:sz w:val="16"/>
                <w:szCs w:val="16"/>
                <w:lang w:val="hr-HR"/>
              </w:rPr>
              <w:t>, Ulica cara Hadrijana 10 c, tel: 031/224-183.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hr-HR"/>
              </w:rPr>
              <w:fldChar w:fldCharType="separate"/>
            </w:r>
            <w:bookmarkStart w:id="39" w:name="__Fieldmark__30_3491161013"/>
            <w:bookmarkStart w:id="40" w:name="__Fieldmark__30_3491161013"/>
            <w:bookmarkEnd w:id="40"/>
            <w:r/>
            <w:r>
              <w:rPr>
                <w:sz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ovjerenu presliku Nastavnog plana i programa završenog preddiplomskog studija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samo pristupnici koji su završili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hr-HR"/>
              </w:rPr>
              <w:t>neodgovarajuć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hr-HR"/>
              </w:rPr>
              <w:t xml:space="preserve">sveučilišn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preddiplomski studij</w:t>
            </w:r>
            <w:r>
              <w:rPr>
                <w:rFonts w:cs="Arial" w:ascii="Arial" w:hAnsi="Arial"/>
                <w:sz w:val="20"/>
                <w:lang w:val="hr-H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3493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0"/>
                <w:lang w:val="hr-HR"/>
              </w:rPr>
              <w:t>Osijek,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  <w:r>
              <w:rPr>
                <w:sz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tpis pristupnika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FF0000"/>
          <w:sz w:val="16"/>
          <w:szCs w:val="16"/>
          <w:lang w:val="hr-HR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  <w:lang w:val="hr-HR"/>
        </w:rPr>
        <w:t>potpis pristupnika ne smije prelaziti tiskana slova</w:t>
      </w:r>
      <w:r>
        <w:rPr>
          <w:rFonts w:cs="Arial" w:ascii="Arial" w:hAnsi="Arial"/>
          <w:color w:val="FF0000"/>
          <w:sz w:val="16"/>
          <w:szCs w:val="16"/>
          <w:lang w:val="hr-HR"/>
        </w:rPr>
        <w:t xml:space="preserve">) </w:t>
      </w: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  <w:t>→</w:t>
      </w:r>
    </w:p>
    <w:sectPr>
      <w:type w:val="nextPage"/>
      <w:pgSz w:w="11906" w:h="16838"/>
      <w:pgMar w:left="851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index.php/eduakcije/42-fakultet/studiji/3877-program-za-stjecanje-nedostajucih-znanja-vjestina-i-kompetencija-za-upis-na-diplomske-sveucilisne-studije-prehrambeno-tehnoloskog-fakulteta-osij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1:00Z</dcterms:created>
  <dc:creator>mjasna</dc:creator>
  <dc:description/>
  <cp:keywords/>
  <dc:language>en-US</dc:language>
  <cp:lastModifiedBy>rrasic</cp:lastModifiedBy>
  <cp:lastPrinted>2018-09-06T08:46:00Z</cp:lastPrinted>
  <dcterms:modified xsi:type="dcterms:W3CDTF">2021-09-08T06:40:00Z</dcterms:modified>
  <cp:revision>97</cp:revision>
  <dc:subject/>
  <dc:title>SVEUČILIŠTE JOSIPA JURJA STROSSMAYERA U OSIJEKU</dc:title>
</cp:coreProperties>
</file>