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71"/>
      </w:tblGrid>
      <w:tr>
        <w:trPr>
          <w:trHeight w:val="1562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38935" cy="94043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/>
              </w:rPr>
              <w:t>SVEUČILIŠTE JOSIPA JURJA STROSSMAYERA  U OSIJEKU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/>
              </w:rPr>
              <w:t>PREHRAMBENO-TEHNOLOŠKI FAKULTET OSIJEK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  <w:t>Doktorski studij Prehrambena tehnologija i nutricionizam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hr-HR"/>
              </w:rPr>
              <w:t xml:space="preserve">Smjer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Heading2"/>
        <w:ind w:left="-193" w:hanging="0"/>
        <w:jc w:val="center"/>
        <w:rPr>
          <w:rFonts w:ascii="Calibri" w:hAnsi="Calibri" w:cs="Arial"/>
          <w:color w:val="000000"/>
          <w:lang w:val="hr-HR"/>
        </w:rPr>
      </w:pPr>
      <w:r>
        <w:rPr>
          <w:rFonts w:cs="Arial" w:ascii="Calibri" w:hAnsi="Calibri"/>
          <w:lang w:val="hr-HR"/>
        </w:rPr>
        <w:t xml:space="preserve">GODIŠNJE IZVJEŠĆE MENTORA/SAVJETNIKA 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229"/>
        <w:gridCol w:w="2866"/>
      </w:tblGrid>
      <w:tr>
        <w:trPr>
          <w:trHeight w:val="288" w:hRule="exact"/>
        </w:trPr>
        <w:tc>
          <w:tcPr>
            <w:tcW w:w="1013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/>
              </w:rPr>
              <w:t>Opći podaci</w:t>
            </w:r>
          </w:p>
        </w:tc>
      </w:tr>
      <w:tr>
        <w:trPr>
          <w:trHeight w:val="432" w:hRule="atLeast"/>
        </w:trPr>
        <w:tc>
          <w:tcPr>
            <w:tcW w:w="40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Titula, ime i prezim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r-HR"/>
              </w:rPr>
              <w:t>Mentora</w:t>
            </w: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hr-HR"/>
              </w:rPr>
              <w:t>/Savjetnika</w:t>
            </w:r>
          </w:p>
        </w:tc>
        <w:tc>
          <w:tcPr>
            <w:tcW w:w="60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40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Ime i prezime doktoranda/doktorandice</w:t>
            </w:r>
          </w:p>
        </w:tc>
        <w:tc>
          <w:tcPr>
            <w:tcW w:w="60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40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hr-HR"/>
              </w:rPr>
              <w:t>Matični broj doktoranda/doktorandice</w:t>
            </w:r>
          </w:p>
        </w:tc>
        <w:tc>
          <w:tcPr>
            <w:tcW w:w="60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40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hr-HR"/>
              </w:rPr>
              <w:t>Razdoblje  za koje se podnosi izvješće</w:t>
            </w:r>
          </w:p>
        </w:tc>
        <w:tc>
          <w:tcPr>
            <w:tcW w:w="60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40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hr-HR"/>
              </w:rPr>
              <w:t>Vrsta studij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hr-HR"/>
              </w:rPr>
              <w:t>(molimo označiti polje)</w:t>
            </w:r>
          </w:p>
        </w:tc>
        <w:tc>
          <w:tcPr>
            <w:tcW w:w="3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0" w:name="__Fieldmark__5_4097952287"/>
            <w:bookmarkStart w:id="1" w:name="__Fieldmark__5_4097952287"/>
            <w:bookmarkEnd w:id="1"/>
            <w:r>
              <w:rPr>
                <w:rFonts w:cs="Arial" w:ascii="Calibri" w:hAnsi="Calibri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  <w:lang w:val="hr-HR"/>
              </w:rPr>
              <w:t>puno radno vrijeme</w:t>
            </w:r>
          </w:p>
        </w:tc>
        <w:tc>
          <w:tcPr>
            <w:tcW w:w="28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" w:name="__Fieldmark__6_4097952287"/>
            <w:bookmarkStart w:id="3" w:name="__Fieldmark__6_4097952287"/>
            <w:bookmarkEnd w:id="3"/>
            <w:r>
              <w:rPr>
                <w:rFonts w:cs="Arial" w:ascii="Calibri" w:hAnsi="Calibri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  <w:lang w:val="hr-HR"/>
              </w:rPr>
              <w:t xml:space="preserve"> s dijelom radnog vreme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862"/>
      </w:tblGrid>
      <w:tr>
        <w:trPr>
          <w:trHeight w:val="288" w:hRule="exac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Odlomakpopisa"/>
              <w:spacing w:lineRule="auto" w:line="240" w:before="0" w:after="6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  <w:t>NAPREDOVANJE NA STUDIJU</w:t>
            </w:r>
          </w:p>
          <w:p>
            <w:pPr>
              <w:pStyle w:val="Heading3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ind w:left="-36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Je li izrađen plan rada te ostvaruje li doktorand napredak prema tome planu?</w:t>
            </w:r>
          </w:p>
          <w:p>
            <w:pPr>
              <w:pStyle w:val="TextBody"/>
              <w:ind w:left="-36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hr-HR"/>
              </w:rPr>
              <w:t>(molimo označiti polje)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Izradio plan rada</w:t>
            </w:r>
          </w:p>
        </w:tc>
        <w:tc>
          <w:tcPr>
            <w:tcW w:w="58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" w:name="__Fieldmark__7_4097952287"/>
            <w:bookmarkStart w:id="5" w:name="__Fieldmark__7_4097952287"/>
            <w:bookmarkEnd w:id="5"/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da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6" w:name="__Fieldmark__8_4097952287"/>
            <w:bookmarkStart w:id="7" w:name="__Fieldmark__8_4097952287"/>
            <w:bookmarkEnd w:id="7"/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stvario napredak prema planu rada</w:t>
            </w:r>
          </w:p>
        </w:tc>
        <w:tc>
          <w:tcPr>
            <w:tcW w:w="58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8" w:name="__Fieldmark__9_4097952287"/>
            <w:bookmarkStart w:id="9" w:name="__Fieldmark__9_4097952287"/>
            <w:bookmarkEnd w:id="9"/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da     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0" w:name="__Fieldmark__10_4097952287"/>
            <w:bookmarkStart w:id="11" w:name="__Fieldmark__10_4097952287"/>
            <w:bookmarkEnd w:id="11"/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hr-HR"/>
              </w:rPr>
              <w:t>Ako ste označili „ne“ u prethodnom pitanju, obrazložite zašto i predložite kako da se to poboljš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hr-HR"/>
              </w:rPr>
              <w:t>Na ljestvici od 1-5, ocijenite kvalitetu napretka doktorandovog istraživačkog rada</w:t>
            </w:r>
          </w:p>
          <w:p>
            <w:pPr>
              <w:pStyle w:val="FieldText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  <w:lang w:val="hr-HR"/>
              </w:rPr>
              <w:t>(od posljednjeg izvješća)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2" w:name="__Fieldmark__12_4097952287"/>
            <w:bookmarkStart w:id="13" w:name="__Fieldmark__12_4097952287"/>
            <w:bookmarkEnd w:id="13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4" w:name="__Fieldmark__13_4097952287"/>
            <w:bookmarkStart w:id="15" w:name="__Fieldmark__13_4097952287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6" w:name="__Fieldmark__14_4097952287"/>
            <w:bookmarkStart w:id="17" w:name="__Fieldmark__14_4097952287"/>
            <w:bookmarkEnd w:id="1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8" w:name="__Fieldmark__15_4097952287"/>
            <w:bookmarkStart w:id="19" w:name="__Fieldmark__15_4097952287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0" w:name="__Fieldmark__16_4097952287"/>
            <w:bookmarkStart w:id="21" w:name="__Fieldmark__16_4097952287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 5 - odličn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hr-HR"/>
              </w:rPr>
              <w:t>Ako ste u prethodnom pitanju odabrali 1 ili 2, obrazložite zašto i predložite kako da se to poboljš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hr-HR"/>
              </w:rPr>
              <w:t>Komentar o</w:t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hr-HR"/>
              </w:rPr>
              <w:t>doktorandovom napretku</w:t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hr-HR"/>
              </w:rPr>
              <w:t>od posljednjeg izvješć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736"/>
      </w:tblGrid>
      <w:tr>
        <w:trPr>
          <w:trHeight w:val="288" w:hRule="exac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en-US"/>
              </w:rPr>
              <w:t xml:space="preserve">EVALUACIJA DOKTORANDA 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r-HR"/>
              </w:rPr>
              <w:t>Molimo vas da na ljestvici od 1 - 5 ocijenite</w:t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1 - nedovoljan,2 - dovoljan, 3 - dobar, 4 - vrlo dobar, 5 - odličan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ripremljenost doktoranda za konzultacije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2" w:name="__Fieldmark__19_4097952287"/>
            <w:bookmarkStart w:id="23" w:name="__Fieldmark__19_4097952287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4" w:name="__Fieldmark__20_4097952287"/>
            <w:bookmarkStart w:id="25" w:name="__Fieldmark__20_4097952287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6" w:name="__Fieldmark__21_4097952287"/>
            <w:bookmarkStart w:id="27" w:name="__Fieldmark__21_4097952287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8" w:name="__Fieldmark__22_4097952287"/>
            <w:bookmarkStart w:id="29" w:name="__Fieldmark__22_4097952287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30" w:name="__Fieldmark__23_4097952287"/>
            <w:bookmarkStart w:id="31" w:name="__Fieldmark__23_4097952287"/>
            <w:bookmarkEnd w:id="31"/>
            <w:r/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32" w:name="__Fieldmark__24_4097952287"/>
            <w:bookmarkStart w:id="33" w:name="__Fieldmark__24_4097952287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34" w:name="__Fieldmark__25_4097952287"/>
            <w:bookmarkStart w:id="35" w:name="__Fieldmark__25_4097952287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36" w:name="__Fieldmark__26_4097952287"/>
            <w:bookmarkStart w:id="37" w:name="__Fieldmark__26_4097952287"/>
            <w:bookmarkEnd w:id="3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38" w:name="__Fieldmark__27_4097952287"/>
            <w:bookmarkStart w:id="39" w:name="__Fieldmark__27_4097952287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0" w:name="__Fieldmark__28_4097952287"/>
            <w:bookmarkStart w:id="41" w:name="__Fieldmark__28_4097952287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apredak u savladavanju metodologije znanstvenog istraživanja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2" w:name="__Fieldmark__29_4097952287"/>
            <w:bookmarkStart w:id="43" w:name="__Fieldmark__29_4097952287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4" w:name="__Fieldmark__30_4097952287"/>
            <w:bookmarkStart w:id="45" w:name="__Fieldmark__30_4097952287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6" w:name="__Fieldmark__31_4097952287"/>
            <w:bookmarkStart w:id="47" w:name="__Fieldmark__31_4097952287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48" w:name="__Fieldmark__32_4097952287"/>
            <w:bookmarkStart w:id="49" w:name="__Fieldmark__32_4097952287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50" w:name="__Fieldmark__33_4097952287"/>
            <w:bookmarkStart w:id="51" w:name="__Fieldmark__33_4097952287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isanje i objavljivanje znanstvenih radova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52" w:name="__Fieldmark__34_4097952287"/>
            <w:bookmarkStart w:id="53" w:name="__Fieldmark__34_4097952287"/>
            <w:bookmarkEnd w:id="53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54" w:name="__Fieldmark__35_4097952287"/>
            <w:bookmarkStart w:id="55" w:name="__Fieldmark__35_4097952287"/>
            <w:bookmarkEnd w:id="5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56" w:name="__Fieldmark__36_4097952287"/>
            <w:bookmarkStart w:id="57" w:name="__Fieldmark__36_4097952287"/>
            <w:bookmarkEnd w:id="5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58" w:name="__Fieldmark__37_4097952287"/>
            <w:bookmarkStart w:id="59" w:name="__Fieldmark__37_4097952287"/>
            <w:bookmarkEnd w:id="5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60" w:name="__Fieldmark__38_4097952287"/>
            <w:bookmarkStart w:id="61" w:name="__Fieldmark__38_4097952287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oktorandov odnos prema studiju općenito</w:t>
            </w:r>
          </w:p>
        </w:tc>
        <w:tc>
          <w:tcPr>
            <w:tcW w:w="37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62" w:name="__Fieldmark__39_4097952287"/>
            <w:bookmarkStart w:id="63" w:name="__Fieldmark__39_4097952287"/>
            <w:bookmarkEnd w:id="63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64" w:name="__Fieldmark__40_4097952287"/>
            <w:bookmarkStart w:id="65" w:name="__Fieldmark__40_4097952287"/>
            <w:bookmarkEnd w:id="6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66" w:name="__Fieldmark__41_4097952287"/>
            <w:bookmarkStart w:id="67" w:name="__Fieldmark__41_4097952287"/>
            <w:bookmarkEnd w:id="6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68" w:name="__Fieldmark__42_4097952287"/>
            <w:bookmarkStart w:id="69" w:name="__Fieldmark__42_4097952287"/>
            <w:bookmarkEnd w:id="6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70" w:name="__Fieldmark__43_4097952287"/>
            <w:bookmarkStart w:id="71" w:name="__Fieldmark__43_4097952287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hr-HR"/>
              </w:rPr>
              <w:t>Na ljestvici od 1-5, ocijenite ukupnu kvalitetu doktorandovog rad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72" w:name="__Fieldmark__44_4097952287"/>
            <w:bookmarkStart w:id="73" w:name="__Fieldmark__44_4097952287"/>
            <w:bookmarkEnd w:id="73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74" w:name="__Fieldmark__45_4097952287"/>
            <w:bookmarkStart w:id="75" w:name="__Fieldmark__45_4097952287"/>
            <w:bookmarkEnd w:id="7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76" w:name="__Fieldmark__46_4097952287"/>
            <w:bookmarkStart w:id="77" w:name="__Fieldmark__46_4097952287"/>
            <w:bookmarkEnd w:id="7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78" w:name="__Fieldmark__47_4097952287"/>
            <w:bookmarkStart w:id="79" w:name="__Fieldmark__47_4097952287"/>
            <w:bookmarkEnd w:id="79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80" w:name="__Fieldmark__48_4097952287"/>
            <w:bookmarkStart w:id="81" w:name="__Fieldmark__48_4097952287"/>
            <w:bookmarkEnd w:id="81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 5 - odličn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hr-HR"/>
              </w:rPr>
              <w:t>Ako ste u prethodnom pitanju odabrali 2, obrazložite zašto i predložite kako da se to poboljša</w:t>
            </w:r>
          </w:p>
          <w:p>
            <w:pPr>
              <w:pStyle w:val="FieldText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  <w:lang w:val="hr-HR"/>
              </w:rPr>
              <w:t>(Ako je ukupna kvaliteta doktorandovog rada ocijenjena kao nedovoljna (1) to automatski povlači akciju Fakultetskog vijeća – odluku o pojačanom praćenju ili o neuspješnom završetku studija)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Calibri" w:cs="Calibri" w:ascii="Calibri" w:hAnsi="Calibri"/>
                <w:b w:val="false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hr-HR"/>
              </w:rPr>
              <w:t>Komentar o ukupnoj kvaliteti doktorandovog rad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  <w:lang w:val="hr-HR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8" w:hRule="exac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Odlomakpopisa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  <w:t>MIŠLJENJE O SPOSOBNOSTI KANDIDATA ZA NASTAVAK STUDIJA</w:t>
            </w:r>
          </w:p>
          <w:p>
            <w:pPr>
              <w:pStyle w:val="Heading3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020" w:hRule="atLeast"/>
        </w:trPr>
        <w:tc>
          <w:tcPr>
            <w:tcW w:w="50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i/>
                <w:i/>
                <w:vanish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/>
                <w:i/>
                <w:vanish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cs="Arial"/>
                <w:i/>
                <w:i/>
                <w:vanish/>
                <w:lang w:val="hr-HR" w:eastAsia="hr-HR"/>
              </w:rPr>
            </w:pPr>
            <w:r>
              <w:rPr>
                <w:rFonts w:cs="Arial"/>
                <w:i/>
                <w:vanish/>
                <w:lang w:val="hr-HR" w:eastAsia="hr-HR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ind w:left="306" w:hanging="34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Može li doktorand nastaviti studij? </w:t>
            </w:r>
          </w:p>
        </w:tc>
        <w:tc>
          <w:tcPr>
            <w:tcW w:w="50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82" w:name="__Fieldmark__51_4097952287"/>
            <w:bookmarkStart w:id="83" w:name="__Fieldmark__51_4097952287"/>
            <w:bookmarkEnd w:id="83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D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84" w:name="__Fieldmark__52_4097952287"/>
            <w:bookmarkStart w:id="85" w:name="__Fieldmark__52_4097952287"/>
            <w:bookmarkEnd w:id="85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Da, uz određene uvjet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86" w:name="__Fieldmark__53_4097952287"/>
            <w:bookmarkStart w:id="87" w:name="__Fieldmark__53_4097952287"/>
            <w:bookmarkEnd w:id="87"/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   Ne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Ako ste u prethodnom pitanju odabrali b) ili c), obrazložite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stale napomene i mišljenja mentora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-36" w:hanging="0"/>
              <w:rPr>
                <w:rFonts w:ascii="Calibri" w:hAnsi="Calibri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hr-HR"/>
              </w:rPr>
              <w:t>(po potrebi)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Calibri" w:hAnsi="Calibri" w:cs="Arial"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" w:hRule="exac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FBFBF" w:val="clear"/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en-US"/>
              </w:rPr>
              <w:t>Mjesto, datum i potpis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r-HR"/>
              </w:rPr>
              <w:t xml:space="preserve">Osijeku,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hr-HR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r-HR"/>
              </w:rPr>
              <w:t xml:space="preserve">               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hr-HR"/>
              </w:rPr>
              <w:tab/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r-HR"/>
              </w:rPr>
              <w:t>Potpis</w:t>
            </w:r>
          </w:p>
          <w:p>
            <w:pPr>
              <w:pStyle w:val="TextBody"/>
              <w:spacing w:lineRule="auto" w:line="360"/>
              <w:ind w:left="6210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r-HR"/>
              </w:rPr>
              <w:t>(ime i prezime mentora i komentora)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Ukoliko je ocjena </w:t>
      </w:r>
      <w:r>
        <w:rPr>
          <w:rFonts w:cs="Arial" w:ascii="Calibri" w:hAnsi="Calibri"/>
          <w:b/>
          <w:i/>
          <w:sz w:val="22"/>
          <w:szCs w:val="22"/>
          <w:lang w:val="hr-HR"/>
        </w:rPr>
        <w:t>kvaliteta doktorandovog rad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nedovoljna (1), doktorand popunjava nastavak obrasc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Molimo da se očitujete o izvješću vašeg mentora. Po potrebi nastavite na dodatnom listu papira.</w:t>
      </w:r>
    </w:p>
    <w:p>
      <w:pPr>
        <w:pStyle w:val="Normal"/>
        <w:autoSpaceDE w:val="false"/>
        <w:jc w:val="both"/>
        <w:rPr>
          <w:rFonts w:ascii="Calibri" w:hAnsi="Calibri" w:cs="ArialNarrow;Arial"/>
          <w:color w:val="000000"/>
          <w:sz w:val="22"/>
          <w:szCs w:val="22"/>
          <w:lang w:val="hr-HR"/>
        </w:rPr>
      </w:pPr>
      <w:r>
        <w:rPr>
          <w:rFonts w:cs="ArialNarrow;Arial" w:ascii="Calibri" w:hAnsi="Calibri"/>
          <w:color w:val="000000"/>
          <w:sz w:val="22"/>
          <w:szCs w:val="22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7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Narrow;Arial"/>
                <w:color w:val="000000"/>
                <w:lang w:val="hr-HR"/>
              </w:rPr>
            </w:pPr>
            <w:r>
              <w:rPr>
                <w:rFonts w:cs="ArialNarrow;Arial" w:ascii="Calibri" w:hAnsi="Calibri"/>
                <w:color w:val="000000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Narrow;Arial"/>
          <w:color w:val="000000"/>
          <w:lang w:val="hr-HR"/>
        </w:rPr>
      </w:pPr>
      <w:r>
        <w:rPr>
          <w:rFonts w:cs="ArialNarrow;Arial" w:ascii="Calibri" w:hAnsi="Calibri"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ArialNarrow;Arial"/>
          <w:color w:val="000000"/>
          <w:lang w:val="hr-HR"/>
        </w:rPr>
      </w:pPr>
      <w:r>
        <w:rPr>
          <w:rFonts w:cs="ArialNarrow;Arial" w:ascii="Calibri" w:hAnsi="Calibri"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ArialNarrow;Arial"/>
          <w:color w:val="000000"/>
          <w:lang w:val="hr-HR"/>
        </w:rPr>
      </w:pPr>
      <w:r>
        <w:rPr>
          <w:rFonts w:cs="ArialNarrow;Arial" w:ascii="Calibri" w:hAnsi="Calibri"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Datum: ____________________          Potpis doktoranda: ______________________________</w:t>
      </w:r>
    </w:p>
    <w:p>
      <w:pPr>
        <w:pStyle w:val="Normal"/>
        <w:autoSpaceDE w:val="false"/>
        <w:jc w:val="both"/>
        <w:rPr>
          <w:rFonts w:ascii="Calibri" w:hAnsi="Calibri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,Italic;Arial" w:ascii="Calibri" w:hAnsi="Calibri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,Italic;Arial" w:ascii="Calibri" w:hAnsi="Calibri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Arial,Italic;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,Italic;Arial" w:ascii="Calibri" w:hAnsi="Calibri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,Italic;Arial" w:ascii="Calibri" w:hAnsi="Calibri"/>
          <w:i/>
          <w:iCs/>
          <w:color w:val="000000"/>
          <w:sz w:val="22"/>
          <w:szCs w:val="22"/>
          <w:lang w:val="hr-HR"/>
        </w:rPr>
        <w:t>Ispunjeni obrazac potrebno je dostaviti voditelju doktorskog studija najkasnije do kraja veljače tekuće godine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54" w:hanging="114"/>
      </w:pPr>
      <w:rPr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  <w:szCs w:val="24"/>
      <w:lang w:val="en-US" w:bidi="ar-SA"/>
    </w:rPr>
  </w:style>
  <w:style w:type="character" w:styleId="Naslov3Char">
    <w:name w:val="Naslov 3 Char"/>
    <w:qFormat/>
    <w:rPr>
      <w:b/>
      <w:color w:val="FFFFFF"/>
      <w:lang w:val="en-US" w:bidi="ar-SA"/>
    </w:rPr>
  </w:style>
  <w:style w:type="character" w:styleId="TijelotekstaChar">
    <w:name w:val="Tijelo teksta Char"/>
    <w:qFormat/>
    <w:rPr>
      <w:sz w:val="19"/>
      <w:szCs w:val="19"/>
      <w:lang w:val="en-US" w:bidi="ar-SA"/>
    </w:rPr>
  </w:style>
  <w:style w:type="character" w:styleId="PageNumber">
    <w:name w:val="Page Number"/>
    <w:basedOn w:val="Zadanifontodlomka"/>
    <w:rPr/>
  </w:style>
  <w:style w:type="character" w:styleId="CharChar7">
    <w:name w:val=" Char Char7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8:00Z</dcterms:created>
  <dc:creator>Jasna</dc:creator>
  <dc:description/>
  <cp:keywords/>
  <dc:language>en-US</dc:language>
  <cp:lastModifiedBy>pregled</cp:lastModifiedBy>
  <dcterms:modified xsi:type="dcterms:W3CDTF">2023-04-18T08:20:00Z</dcterms:modified>
  <cp:revision>3</cp:revision>
  <dc:subject/>
  <dc:title>GODIŠNJE IZVJEŠĆE MENTORA</dc:title>
</cp:coreProperties>
</file>