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lang w:val="en-US" w:eastAsia="en-US"/>
        </w:rPr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E JOSIPA JURJA STROSSMAYERA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HRAMBENO-TEHNOLOŠKI FAKULTET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RAZLOŽENJE UZ IZVRŠENJE FINANCIJSKOG PLANA ZA RAZDOBLJE OD 01.01.2024. DO 31.12.2024. GODINE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- OPĆI DIO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ehrambeno-tehnološki fakultet Osijek, Franje Kuhača 18, 31000 Osijek;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Web: </w:t>
      </w:r>
      <w:hyperlink r:id="rId2">
        <w:r>
          <w:rPr>
            <w:rStyle w:val="InternetLink"/>
            <w:b/>
            <w:i/>
          </w:rPr>
          <w:t>www.ptfos.unios.hr</w:t>
        </w:r>
      </w:hyperlink>
      <w:r>
        <w:rPr>
          <w:b/>
          <w:i/>
        </w:rPr>
        <w:t>; OIB: 96371000697; Matični broj: 3058204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OC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5852334">
            <w:r>
              <w:rPr>
                <w:rStyle w:val="IndexLink"/>
              </w:rPr>
              <w:t>1</w:t>
              <w:tab/>
              <w:t>Prihodi i primici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/>
          </w:pPr>
          <w:hyperlink w:anchor="__RefHeading___Toc525852338">
            <w:r>
              <w:rPr>
                <w:rStyle w:val="IndexLink"/>
              </w:rPr>
              <w:t>2</w:t>
              <w:tab/>
              <w:t>Rashodi i izda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/>
          </w:pPr>
          <w:hyperlink w:anchor="__RefHeading___Toc525852339">
            <w:r>
              <w:rPr>
                <w:rStyle w:val="IndexLink"/>
              </w:rPr>
              <w:t>3</w:t>
              <w:tab/>
              <w:t>Prijenos sredstava iz prethodne i u sljedeću godin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/>
          </w:pPr>
          <w:hyperlink w:anchor="__RefHeading___Toc525852342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360" w:firstLine="348"/>
        <w:jc w:val="center"/>
        <w:rPr/>
      </w:pPr>
      <w:bookmarkStart w:id="0" w:name="__RefHeading___Toc525852334"/>
      <w:bookmarkEnd w:id="0"/>
      <w:r>
        <w:rPr>
          <w:rFonts w:cs="Times New Roman" w:ascii="Times New Roman" w:hAnsi="Times New Roman"/>
          <w:sz w:val="24"/>
          <w:szCs w:val="24"/>
        </w:rPr>
        <w:t>OBRAZLOŽENJE OPĆEG DIJELA FINANCIJSKOG P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Fakult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Ukupni planirani prihod po rebalansu  za 2024. iznosi 5.264.251,00 eura, a izvršenjem je ostvareno 5.715.106,64 eura odnosno 108% financijskog plana. Fakultet je proračunski korisnik te prihode ostvaruje kroz tri aktivnost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ktivnost A621003  Redovna djelatnost Sveučilišta u Osijeku</w:t>
      </w:r>
    </w:p>
    <w:p>
      <w:pPr>
        <w:pStyle w:val="Normal"/>
        <w:spacing w:lineRule="auto" w:line="240"/>
        <w:jc w:val="both"/>
        <w:rPr>
          <w:u w:val="single"/>
        </w:rPr>
      </w:pPr>
      <w:r>
        <w:rPr/>
        <w:t>Fakultet kao proračunski korisnik  sredstva u ovoj aktivnosti osigurava iz državnog proračuna. Limite primamo od Ministarstva znanosti i obrazovanja, odnosno Sveučilišta J.J. Strossmayera u Osijeku  - Opći prihodi i primici, izvor 11.  Tu su sredstva  za plaće i materijalna prava zaposlenika te novčana naknada zbog nezapošljavanja invalida. Ostvareni  prihodi iz ove aktivnosti je u skladu sa rebalansom za 2024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A</w:t>
      </w:r>
      <w:r>
        <w:rPr>
          <w:bCs/>
        </w:rPr>
        <w:t xml:space="preserve">ktivnost </w:t>
      </w:r>
      <w:r>
        <w:rPr/>
        <w:t xml:space="preserve">A622122 </w:t>
      </w:r>
      <w:r>
        <w:rPr>
          <w:bCs/>
        </w:rPr>
        <w:t>Programsko financiranje javnih visokih učilišta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Sredstva u ovoj aktivnosti su također osigurana su od strane Ministarstva znanosti i obrazovanja iz izvora 11, limite primamo od nadležnog ministarstva,</w:t>
      </w:r>
      <w:r>
        <w:rPr/>
        <w:t xml:space="preserve"> odnosno Sveučilišta J.J. Strossmayera u Osijeku</w:t>
      </w:r>
      <w:r>
        <w:rPr>
          <w:bCs/>
        </w:rPr>
        <w:t>. Iz ovih sredstava podmirujemo znanstveno istraživačku djelatnost, režijske troškove  te materijal  i usluge za redovno održavanje iste. Ostvareni prihodi u 2024. veći je u izvršenju u odnosu na rebalans jer su 31.12.2024. doznačena sredstva MZOM-a za investicijsko održavanje, a nisu planirana rebalans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Aktivnost A 679090 Redovna djelatnost sveučilišta u Osijeku koju čine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Vlastiti prihod  - izvor 31 planiran je za 2024. u iznosu od 134.664,00 eura, izvršenje za razdoblje od 1. siječnja 2024. do 31. prosinca 2024. iznosi 88.946,41 eura što je 66 % financijskog plana. Vlastiti prihod fakultet ostvaruje od projekta, stručnih seminara, konferencija i programa cjeloživotnog obrazovanja, prodaje knjiga i najm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ski prihod - izvor 43 planirani iznos za 2024. je 315.000,00 eura, izvršenje za razdoblje od 1. siječnja 2024. do 31. prosinca 2024. iznosi 378.108,52 eura odnosno 120% financijskog plana. Navedeni prihod Fakultet ostvaruje od školarina sveučilišnog prijediplomskog i sveučilišnih diplomskih studija te doznake Sveučilišta iz poslovnog f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acije – izvor 6 planirane su u iznosu 12.800,00 eura, a ostvarene u iznosu 30.900,48 eura što iznosi 210%. Fakultet je ostvario donacije za tisak sveučilišnog udžbenika, organizaciju studentske Tehnologijade i nabavu opreme od zaklade Adris čije su doznake doznačene nakon donošenja rebalans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Odlomakpopis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rihod od nefinancijeske imovine odnosi se na prihod ostvaren od prodaje stanova preko Zavoda za stanovanje, planiran je u iznosu od 315,00 eura, a izvršenje za </w:t>
      </w:r>
      <w:r>
        <w:rPr/>
        <w:t>razdoblje od 1. siječnja 2024. do 31. prosinca 2024. iznosi 91,92 odnosno 28% financijskog pla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lomakpopisa"/>
        <w:ind w:left="0" w:hanging="0"/>
        <w:jc w:val="both"/>
        <w:rPr/>
      </w:pPr>
      <w:r>
        <w:rPr/>
        <w:t>Fakultet je nositelj projekta koji se financira iz sredstava Europske Unije – projekt je prikazan unutar aktivnosti A679071 – izvor 51 Pomoći EU i ostvarenje je 100%.</w:t>
      </w:r>
    </w:p>
    <w:p>
      <w:pPr>
        <w:pStyle w:val="Odlomakpopisa"/>
        <w:ind w:left="0" w:hanging="0"/>
        <w:jc w:val="both"/>
        <w:rPr>
          <w:lang w:val="en-US" w:eastAsia="en-US"/>
        </w:rPr>
      </w:pPr>
      <w:r>
        <w:rPr/>
        <w:t xml:space="preserve">Izvor 52 Ostale pomoći u planiranom iznosu od 591.592,00,00 eura za 2024., izvršenje za razdoblje od 1. siječnja 2024. do 31. prosinca 2024. iznosi 816.323,06 eura odnosno 137% financijskog plana. </w:t>
      </w:r>
      <w:r>
        <w:rPr>
          <w:lang w:val="en-US" w:eastAsia="en-US"/>
        </w:rPr>
        <w:t xml:space="preserve">Prihodi izvora 52 su planiraju smo uz pisano saznanje koliko ćemo sredstva dobiti u planiranom razdoblju. Ukoliko sredstva nisu planirana, prihodi se mogu trošiti do visine uplaćenih sredstava. </w:t>
      </w:r>
    </w:p>
    <w:p>
      <w:pPr>
        <w:pStyle w:val="Odlomakpopis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shodi i izdaci Fakulteta</w:t>
      </w:r>
    </w:p>
    <w:p>
      <w:pPr>
        <w:pStyle w:val="Odlomakpopisa"/>
        <w:ind w:left="0" w:hanging="0"/>
        <w:jc w:val="both"/>
        <w:rPr/>
      </w:pPr>
      <w:r>
        <w:rPr/>
        <w:t>Ukupni rashod planiran za 2024. iznosi 5.642.586,00 eura, izvršenje za razdoblje od 1. siječnja 2024. do 31. prosinca 2024. iznosi 5.624.759,30 eura odnosno 100% financijskog plana. Najveći dio rashoda Fakulteta odnosi se na plaće i materijalna prava zaposlenih na Fakultetu - A621003 Redovna djelatnost Sveučilišta u Osijeku i izvršenje po toj aktivnosti je 98%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  <w:t>Unutar aktivnosti A622122 je planirano pokrivanje troškova za znanstveno-istraživački rad zaposlenih i pokriće troškova redovnog poslovanja  da bi se uspješno odvijao nastavni proces i troškova za nabavu nematerijalne imovine potrebne za nastavu. Izvršenje je veće u odnosu na rebalans zbog doznake Sveučilišta 31.12.2024. za investicijsko održavanje – izvor 11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lastiti prihod  - izvor 31 planiran je za 2024. u iznosu od 125.646,00 eura, izvršenje za razdoblje od 1. siječnja 2024. do 31. prosinca 2024. iznosi 126.010,20 eura što je 100% financijskog plana. Vlastiti prihod fakultet ostvaruje od projekta, stručnih seminara, konferencija i programa cjeloživotnog obrazovanja, prodaje knjiga i najm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za posebne namjene - izvor 43 planirani iznos za 2024. je 540.773,00 eura, izvršenje za razdoblje od 1. siječnja 2024. do 31. prosinca 2024. iznosi 222.400,15 eura odnosno 41% financijskog plana. Nakon pokrića troškova sa izvora 11 svi troškovi poslovanja se planiraju  financirati od školarina sveučilišnog prijediplomskog i sveučilišnih diplomskih studija te doznake Sveučilišta iz poslovnog fonda. Tijekom 2024. Fakultet je obnovio zgradu i planirana je doznaka Sveučilišta Josipa Jurja Strossmayera za izvršeno investicijsko održavanje koja nije doznačena u planiranom izn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acije – izvor 6 planirane su u iznosu 14.688,00 eura, a ostvarene u iznosu 16.245,04 eura što iznosi 110%. Fakultet je ostvario donacije za tisak sveučilišnog udžbenika i organizaciju studentske Tehnologijad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  <w:t>Ukupan iznos rashoda na izvoru 5 je 823.432,00 eura , a izvršenje za razdoblje od 1. siječnja 2024. do 31. prosinca 2024. iznosi 929.421,69 eura odnosno 112%. U plan su uneseni samo oni rashodi za koje je postojalo pisano odobrenje. Budući da su sredstva ipak doznačena rashodi su veći od planiranih.</w:t>
      </w:r>
    </w:p>
    <w:p>
      <w:pPr>
        <w:pStyle w:val="Odlomakpopisa"/>
        <w:ind w:left="0" w:hanging="0"/>
        <w:jc w:val="both"/>
        <w:rPr/>
      </w:pPr>
      <w:r>
        <w:rPr>
          <w:lang w:bidi="hr-HR"/>
        </w:rPr>
        <w:t>Izvor 52</w:t>
      </w:r>
      <w:r>
        <w:rPr>
          <w:lang w:val="en-US" w:eastAsia="en-US"/>
        </w:rPr>
        <w:t xml:space="preserve"> obuhvaća prijenose sredstava temeljem Ugovora, prijenose sredstva Agencije za znanost i visoko obrazovanje i Erasmus+ program mobilnosti. Navedeni iznosi nisu planirani u financijskom planu. Njihovo izvršenje ovisi o primljenim sredstvima, odnosno prijavama na program mobilnosti. 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2E74B5"/>
        </w:rPr>
      </w:pPr>
      <w:r>
        <w:rPr>
          <w:color w:val="2E74B5"/>
        </w:rPr>
        <w:t>3. Prijenos sredstava iz prethodne u sljedeću godinu</w:t>
      </w:r>
    </w:p>
    <w:p>
      <w:pPr>
        <w:pStyle w:val="Normal"/>
        <w:jc w:val="both"/>
        <w:rPr/>
      </w:pPr>
      <w:r>
        <w:rPr/>
        <w:t>Fakultet je u prethodnim proračunskim godinama ostvarivao višak prihoda poslovanja u najvećem dijelu od sveučilišnih prijediplomskih i sveučilišnih diplomskih studija te doktorskih i specijalističkih studija – izvor 43. Stoga Fakultet svake godine ima prijenos sredstava u sljedeću godinu. Iznos prijenosa u 2024. godinu najveći je na  izvoru 43 u iznosu 1.256.022,50 eura (školarine), na izvoru 52 u iznosu 280.528,96 eura (doznačene stipendije Ministarstva poljoprivrede), izvoru 51. 62.034,03 eura, na izvoru 31 u iznosu 22.071,17 eura i izvoru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đer Fakultet kontinuirano ulaže sredstava u modernizaciju obrazovanja putem opremanja kabineta i dvorana te na održavanje same zgrade Fakulteta. Sredstva koja će pokriti navedene rashode održavanja planirana su u prenesenim sredstvima.</w:t>
      </w:r>
    </w:p>
    <w:p>
      <w:pPr>
        <w:pStyle w:val="Normal"/>
        <w:jc w:val="both"/>
        <w:rPr/>
      </w:pPr>
      <w:r>
        <w:rPr/>
        <w:t xml:space="preserve">Stanje sredstava na računu 1.1.2024. iznosi 1.718.485,56 eura, a 31.12.2024. 1.795.828,03 eura. </w:t>
      </w:r>
    </w:p>
    <w:p>
      <w:pPr>
        <w:pStyle w:val="Normal"/>
        <w:jc w:val="both"/>
        <w:rPr/>
      </w:pPr>
      <w:r>
        <w:rPr/>
        <w:t>Stanje obveza na dan 31.12.2024. iznosi 72.780,28 eura. Obveza po jednom računu u iznosu 200,00 eura je dospjela jer je Odlukom Fakulteta izrečeno da se računi koji dospiju do 20.1.2025., a odnose se na 2024. knjiže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potraživanja na dan 31.12.2024 iznosi 5.312,59 od čega je 437,11 eura (četiri računa) dospjel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U Osijeku, 28. ožujka 2025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color w:val="000000"/>
        </w:rPr>
        <w:tab/>
        <w:t xml:space="preserve">              </w:t>
        <w:tab/>
        <w:tab/>
        <w:tab/>
        <w:tab/>
        <w:tab/>
        <w:tab/>
      </w:r>
      <w:r>
        <w:rPr/>
        <w:t>DEKAN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</w:rPr>
        <w:tab/>
        <w:tab/>
        <w:tab/>
        <w:tab/>
        <w:t xml:space="preserve">          </w:t>
        <w:tab/>
        <w:tab/>
        <w:tab/>
      </w:r>
      <w:r>
        <w:rPr/>
        <w:t xml:space="preserve"> Prof. dr. sc. Jurislav Bab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_RefHeading___Toc525852334"/>
      <w:bookmarkStart w:id="2" w:name="__RefHeading___Toc525852334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fos.unios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9:00Z</dcterms:created>
  <dc:creator>sandra maric</dc:creator>
  <dc:description/>
  <cp:keywords/>
  <dc:language>en-US</dc:language>
  <cp:lastModifiedBy>bmaja</cp:lastModifiedBy>
  <cp:lastPrinted>2021-03-17T13:55:00Z</cp:lastPrinted>
  <dcterms:modified xsi:type="dcterms:W3CDTF">2025-03-28T13:02:00Z</dcterms:modified>
  <cp:revision>5</cp:revision>
  <dc:subject/>
  <dc:title/>
</cp:coreProperties>
</file>